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REE SIDDHARTHA DENTAL COLLEGE TUMKU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PARTMENT OF COMMUNITY DENTIST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Field Projects of student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1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st</w:t>
      </w:r>
      <w:r>
        <w:rPr>
          <w:rFonts w:cs="Times New Roman" w:ascii="Times New Roman" w:hAnsi="Times New Roman"/>
          <w:b/>
          <w:sz w:val="36"/>
          <w:szCs w:val="36"/>
        </w:rPr>
        <w:t xml:space="preserve"> July 2018- 30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sz w:val="36"/>
          <w:szCs w:val="36"/>
        </w:rPr>
        <w:t xml:space="preserve"> June 2019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99"/>
        <w:gridCol w:w="5188"/>
        <w:gridCol w:w="1984"/>
      </w:tblGrid>
      <w:tr>
        <w:trPr>
          <w:trHeight w:val="9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 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inical skill enhancement filed project: Lo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 of students benefitte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7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yodaya First Grade Coll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7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 Vyshnavi Chethana PU Coll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>
          <w:trHeight w:val="4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7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Marys English Medium Higheer Prim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7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ssom English HPS, Hegg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7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rnment High School, Hegg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7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cy Global School, Hegg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7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hwabharathi Primary School &amp; PU Coll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Basavaidya Peeth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8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uthi Public School, Meleko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8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Public School, Tumk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8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e Siddaganga College, Tumk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8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 Siddhartha School, Hegg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/08/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daganga Matha, Kyathsand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 Angels International Pre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9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PS, Vokk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9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 Sai School, Hegg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9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 Higher Primary School, Bugudanaha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9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ess Girls High School, Tumk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 Higher Primary School, Hegg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9/2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Jain College, Tumk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9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ipaly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PS, Tumk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0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ond Motors, Bengal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ad Modern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0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eer Public School, Bheemsand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0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PS, Aryabalika, MG Road, Tumk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0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 Renuka Vidya Peetha, Tumk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S, Bugudanaha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0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PS, Chikkanaranag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1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puji English Medium School, Tumk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1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berg International School, Hegg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1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n International School, Tumk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1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ders International School, Gowribidn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1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vt Urdu School, Maralur Dinn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ence English Medium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2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 Siddhartha High School, Siddhartha Naga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2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PS, Shriramnag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2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ssom English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2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Josephs English School, Hegg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i Jaganmatha Vidya Peet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2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rnment Urdu School, Hegg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eer Public School, Hegg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2/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hop Sargent School, Tumk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1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e Bairaveshwara PU College, Hegg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1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 Sharadamba Old age &amp; Orphan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1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cy school, Hegger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1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rnment Higher Primary School, Siddhartha Scho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1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dar International Scho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1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ssom Public Scho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1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y of Lourdus Church, Tumk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1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rathmatha English Higher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est public school, Hegg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2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hwabharathi High School, Meleko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2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 Jaganmatha Public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2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Pubic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2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Jain PU Coll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2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PS, Agalko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3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PS, Hegg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3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vekananda HPS, Hegge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3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ekananda Primary School, Hegg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3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itha Public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4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mkur Universit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4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 Gurubasava Vidya Peet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4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 Higher Secondary School, Chattisgar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4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uthong Faizin High Madarasa, Imph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4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vir Coconut Facto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 Leather Facto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5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kethana Vidya Mand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5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Thomas Marthoma Chur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 Krishna Coll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hi Exports Pvt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5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 Siddhartha College of Nurs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5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wini Ayurvedic Coll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 School, Agalko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6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 Angels International Pre School, Hegg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6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kiramp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 Bhagarmiti Bhagwan Rice Indust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 Rajalakshmi Food Ag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6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 School, Agalko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nya Institute of Commerce &amp; 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6/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 Bagwan Rice Indust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Total number of Students Field Projects - 7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-charge Staff                                                                              Seal &amp; Signature of the HOD (Dr. Mythri H)                                                                                      (Dr. Bharateesh J V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51:00Z</dcterms:created>
  <dc:creator>Windows</dc:creator>
  <dc:description/>
  <cp:keywords/>
  <dc:language>en-US</dc:language>
  <cp:lastModifiedBy>Admin</cp:lastModifiedBy>
  <cp:lastPrinted>2008-09-10T00:09:00Z</cp:lastPrinted>
  <dcterms:modified xsi:type="dcterms:W3CDTF">2019-12-24T05:48:00Z</dcterms:modified>
  <cp:revision>77</cp:revision>
  <dc:subject/>
  <dc:title/>
</cp:coreProperties>
</file>